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9 (IRQ1) keyboard handler #9 by Patch (hamell@cs.pdx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June 15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variable called KEYLAST so you could do input and build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is variable.  toASCII is a translate table that it get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hifted characters from and stores the result in KEYLAST.  The #def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b are for BIOS equivalents (most of them are).  To g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manner of getch(), call GetKey.  The first ke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is stored in KEYLAST (0 means no ke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ASCII table to match the hardware scan co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As it is now only alphanumeric, Enter, and ESC are translated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1-F12, Insert, etc. are translated to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ariables/function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[]         - Array of 256 bytes.  Each position corresponds to a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board.  A value of 1 means the key is being pressed, 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.  If you wanted to check for the LEFT SHIFT ke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, you'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keys[kLEFTSHIFT] == 1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mpress    - Tells you the number of keys being pressed at any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want to do something while waiting for a keypre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(keynumpress == 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GetKey(); while (keylas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(!kbhi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ast        - shifted value of last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New_Int9() - Call this function when you want to install the INT 9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ld_Int9() - Call this function when you want to uninstall the INT 9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Keys      - clear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         - returns the first key from the keyboard buffer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LAST (0 means no ke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DOC        -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ASM        - ASM source for the INT9 handler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6.ASM      - ...............................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H          - C #include header file (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6.H        - ......................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OBJ        - compiled KE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6.OBJ      - compiled KEY1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EST.C      - C source for a program testing the INT9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EST.EXE    - executable (DOS/4GW required to ru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use it (whether it be as-is or slightly modified), please cred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any changes you make so I can include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similar source and/or grafx/sound source, call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Man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 288-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 28.8k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x/sound programming and VGA de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